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de Pesar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04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pelo falecimento da Senhora Ana Helena Zanella Baena Fernandes, ocorrido no último dia 16 de julho passado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87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pelo falecimento da Senhora Ana Helena Zanella Baena Fernandes, ocorrido no último dia 16 de julho passado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  <w:t>Apresento à Mesa, nos termos regimentais, Moção de Pesar pelo falecimento da Senhora Ana Helena Zanella Baena Fernandes, ocorrido em 16 de julho p.passado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Nascida em Itanhaém aos 27/06/1961, filha de Armando Baena Fernandes (falecido) e Helia Zanella Baena Fernandes, passou sua infância nos bairros Mosteiro e Vila São Paulo, estudou a Pré-Escola na E.M. Olga Lopes de Mendonça (centro), o 1º e 2º grau na E.E. Benedito Calixto, cursou Ensino Superior em Santos formada em Ciências Biológicas, e em 20/03/2008 foi sua colação de grau no Curso de Pedagogia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Casou-se em 24/09/1983 com Luiz Donizette Zanella Leite e foi morar na cidade de São José dos Campos, onde teve seus três filhos Armando Fernandes Zanella Leite (32 anos), Thiago Fernandes Zanella Leite (32 anos) e Luana Fernandes Zanella Leite (30 anos)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No ano de 1988 retornou para a cidade de Itanhaém onde criou seus filhos, e divorciou-se em 1994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Atuou na área de projeto de construção civil, mas com o tempo se entusiasmou com área da educação e foi contratada em 14/10/2003 como Coordenadora de Creche, onde atuou na Creche Caminho da Paz e em seguida no Projeto Cambucá, nos anos de 2009 e 2010 desenvolveu seu trabalho na E.M. Shirley Mariano Estriga e em 2011 foi convidada a ser Assessora Pedagógica na E.M. Dr. Edson Baptista de Andrade e estava em atividade até 14/07/2016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No dia 14/07/2016 foi internada para realizar uma cirurgia de vesícula, onde houve algumas intercorrências que a levaram ao óbito no dia 16/07/2016 na Casa de Saúde e foi sepultada em sua cidade natal.</w:t>
      </w:r>
    </w:p>
    <w:p>
      <w:pPr>
        <w:pStyle w:val="Normal"/>
        <w:spacing w:lineRule="auto" w:line="360"/>
        <w:ind w:firstLine="2268"/>
        <w:jc w:val="both"/>
        <w:rPr>
          <w:bCs/>
        </w:rPr>
      </w:pPr>
      <w:r>
        <w:rPr>
          <w:bCs/>
        </w:rPr>
        <w:t>Sua paixão pela profissão e a forma que conduzia seu trabalho, com muita competência, determinação, alegria e dinamismo, fez dela uma assessora pedagógica lembrada por ex-alunos, pais e demais profissionais da educação, deixando saudades aos familiares e amigos.</w:t>
      </w:r>
    </w:p>
    <w:p>
      <w:pPr>
        <w:pStyle w:val="TextBodyIndent"/>
        <w:spacing w:lineRule="auto" w:line="360"/>
        <w:ind w:left="0" w:right="0" w:firstLine="2268"/>
        <w:rPr>
          <w:szCs w:val="24"/>
        </w:rPr>
      </w:pPr>
      <w:r>
        <w:rPr>
          <w:szCs w:val="24"/>
        </w:rPr>
        <w:t>Requeiro que cópia desta Moção seja encaminhada à família enlutada, para que saibam de nosso pesar.</w:t>
      </w:r>
    </w:p>
    <w:p>
      <w:pPr>
        <w:pStyle w:val="TextBodyIndent"/>
        <w:spacing w:lineRule="auto" w:line="360"/>
        <w:ind w:left="0" w:right="0" w:firstLine="2268"/>
        <w:rPr/>
      </w:pPr>
      <w:r>
        <w:rPr/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2 de Agost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24:00Z</dcterms:created>
  <dc:creator>user</dc:creator>
  <dc:description/>
  <cp:keywords/>
  <dc:language>en-US</dc:language>
  <cp:lastModifiedBy>User</cp:lastModifiedBy>
  <cp:lastPrinted>2009-01-14T14:42:00Z</cp:lastPrinted>
  <dcterms:modified xsi:type="dcterms:W3CDTF">2016-08-22T18:24:00Z</dcterms:modified>
  <cp:revision>3</cp:revision>
  <dc:subject/>
  <dc:title>PREFEITURA MUNICIPAL DE ITANHAÉM</dc:title>
</cp:coreProperties>
</file>